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</w:t>
      </w:r>
      <w:r>
        <w:rPr>
          <w:sz w:val="48"/>
          <w:szCs w:val="48"/>
        </w:rPr>
        <w:t>2021</w:t>
      </w:r>
      <w:r>
        <w:rPr>
          <w:sz w:val="48"/>
          <w:szCs w:val="48"/>
        </w:rPr>
        <w:t xml:space="preserve">你懂我意思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网络迷雾中的数字指引解析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互联网文化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网络世界中，“网址”这个词汇不仅仅代表了数字地址，它成为了一个文化符号，象征着互联网用户之间的共鸣与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你懂我意思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某些特定网站的暗示，更是一种社交语言，用以表达人们对于当下网络现状的一种无奈与认同。</w:t>
      </w:r>
      <w:r>
        <w:rPr>
          <w:sz w:val="32"/>
          <w:szCs w:val="32"/>
        </w:rPr>
        <w:t>&lt;/p&gt;&lt;p&gt;&lt;img src="/static-img/t0fp3BRIJxyvpCJxSQ0jI6WUG5rQQJWk0rURu0EhXTUG0v7tOOXJ2Cs661jfWdnf.jpg"&gt;&lt;/p&gt;&lt;p&gt;</w:t>
      </w:r>
      <w:r>
        <w:rPr>
          <w:sz w:val="32"/>
          <w:szCs w:val="32"/>
        </w:rPr>
        <w:t>网络迷雾中的数字指引：解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互联网文化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“网址”到情感共鸣</w:t>
      </w:r>
      <w:r>
        <w:rPr>
          <w:sz w:val="32"/>
          <w:szCs w:val="32"/>
        </w:rPr>
        <w:t>&lt;/p&gt;&lt;p&gt;&lt;img src="/static-img/KuV_FE4_kdoxpnxBwBRYF6WUG5rQQJWk0rURu0EhXTXTVbR0j1KschPPTn3nhc37WLTDRiu06-Pf_wHfSxe6ezdDc-C7T8d5m9PmFDJTl1R4PIh2dqNz3ipoo08WEKRrPf81th94fDS4fkqRlJwqF0CbArO-kLHutkO-UZ3ThlXnJRLn5q7A8rEUclVWI3iz.jpg"&gt;&lt;/p&gt;&lt;p&gt;</w:t>
      </w:r>
      <w:r>
        <w:rPr>
          <w:sz w:val="32"/>
          <w:szCs w:val="32"/>
        </w:rPr>
        <w:t>在过去的一年里，我们见证了各种各样的网红产品和服务崛起，这些产品往往通过独特的设计或功能，吸引了一大批粉丝。例如，在游戏行业中，一款简单但极具挑战性的小游戏《消灭》爆红，玩家们通过分享自己的高分记录和失败截图，将其变成了一个社区活动。而这种互动方式正是基于“网址”的分享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喻背后的真实案例</w:t>
      </w:r>
      <w:r>
        <w:rPr>
          <w:sz w:val="32"/>
          <w:szCs w:val="32"/>
        </w:rPr>
        <w:t>&lt;/p&gt;&lt;p&gt;&lt;img src="/static-img/d3-ZPW3L-7FV2UDZvk1jLqWUG5rQQJWk0rURu0EhXTXTVbR0j1KschPPTn3nhc37WLTDRiu06-Pf_wHfSxe6ezdDc-C7T8d5m9PmFDJTl1R4PIh2dqNz3ipoo08WEKRrPf81th94fDS4fkqRlJwqF0CbArO-kLHutkO-UZ3ThlXnJRLn5q7A8rEUclVWI3iz.jpg"&gt;&lt;/p&gt;&lt;p&gt;</w:t>
      </w:r>
      <w:r>
        <w:rPr>
          <w:sz w:val="32"/>
          <w:szCs w:val="32"/>
        </w:rPr>
        <w:t>除了游戏领域，还有其他几个行业也出现了类似的现象。在电子商务领域，一些小众品牌利用微博或者抖音等平台推广自己的小众商品，如手工艺品或限量版服装。一旦这些商品被发现并且分享出去，便可能迅速走红，每个人的购买决定都似乎带有一份不可言说的“你懂我意思吧”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指引下的社群建设</w:t>
      </w:r>
      <w:r>
        <w:rPr>
          <w:sz w:val="32"/>
          <w:szCs w:val="32"/>
        </w:rPr>
        <w:t>&lt;/p&gt;&lt;p&gt;&lt;img src="/static-img/IF1_pGi7xnxkKIyyNr-Y4qWUG5rQQJWk0rURu0EhXTXTVbR0j1KschPPTn3nhc37WLTDRiu06-Pf_wHfSxe6ezdDc-C7T8d5m9PmFDJTl1R4PIh2dqNz3ipoo08WEKRrPf81th94fDS4fkqRlJwqF0CbArO-kLHutkO-UZ3ThlXnJRLn5q7A8rEUclVWI3iz.jpg"&gt;&lt;/p&gt;&lt;p&gt;</w:t>
      </w:r>
      <w:r>
        <w:rPr>
          <w:sz w:val="32"/>
          <w:szCs w:val="32"/>
        </w:rPr>
        <w:t>另一个值得注意的是线上教育资源的增长。随着疫情的影响，使得线上课程成为新的学习热潮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样的视频平台上，许多自学者们会创建专题频道，为其他人提供学习资料，并鼓励大家加入讨论区。这不仅展示了知识共享精神，也体现出一种共同努力进步的心态，即使是在虚拟空间内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更深层次的情感连接</w:t>
      </w:r>
      <w:r>
        <w:rPr>
          <w:sz w:val="32"/>
          <w:szCs w:val="32"/>
        </w:rPr>
        <w:t>&lt;/p&gt;&lt;p&gt;&lt;img src="/static-img/dA4zkQzrlnjEQYXiI8GFkqWUG5rQQJWk0rURu0EhXTXTVbR0j1KschPPTn3nhc37WLTDRiu06-Pf_wHfSxe6ezdDc-C7T8d5m9PmFDJTl1R4PIh2dqNz3ipoo08WEKRrPf81th94fDS4fkqRlJwqF0CbArO-kLHutkO-UZ3ThlXnJRLn5q7A8rEUclVWI3iz.jpg"&gt;&lt;/p&gt;&lt;p&gt;</w:t>
      </w:r>
      <w:r>
        <w:rPr>
          <w:sz w:val="32"/>
          <w:szCs w:val="32"/>
        </w:rPr>
        <w:t>回顾这一年来发生的事情，我们可以看出，无论是在娱乐还是教育领域，“网址”这个概念，都已经超越了它原有的意义，而是成为了人们交流思想和情感的一个桥梁。未来的趋势可能会更加注重个人化体验，以及建立更深层次的情感连接，以此来增强用户粘性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网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你懂我意思吧”这句话，不只是单纯的一个幽默或者玩笑，而是一个时代标志，是我们共同经历的一段历史。这一过程中，每个人都扮演着角色，无论是作为信息发布者还是接收者，都在构建起一种特殊的人际关系网络——即便是在数字世界里，也能体验到相似的心跳与呼吸。</w:t>
      </w:r>
      <w:r>
        <w:rPr>
          <w:sz w:val="32"/>
          <w:szCs w:val="32"/>
        </w:rPr>
        <w:t>&lt;/p&gt;&lt;p&gt;&lt;a href = "/doc/872441-</w:t>
      </w:r>
      <w:r>
        <w:rPr>
          <w:sz w:val="32"/>
          <w:szCs w:val="32"/>
        </w:rPr>
        <w:t>网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你懂我意思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迷雾中的数字指引解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互联网文化的深层含义</w:t>
      </w:r>
      <w:r>
        <w:rPr>
          <w:sz w:val="32"/>
          <w:szCs w:val="32"/>
        </w:rPr>
        <w:t>.doc" rel="alternate" download="872441-</w:t>
      </w:r>
      <w:r>
        <w:rPr>
          <w:sz w:val="32"/>
          <w:szCs w:val="32"/>
        </w:rPr>
        <w:t>网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你懂我意思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迷雾中的数字指引解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互联网文化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